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Format Desig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 class="lette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br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current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br&gt;Recipient Address&lt;br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oter class="letter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Tagline or No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date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options = { year: 'numeric', month: 'long', day: 'numeric'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urrentDate').text(date.toLocaleDateString(undefined, option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