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etter Format Best Practice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ny requests. Keep paragraphs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mention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documents included with the le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any individuals who will receive a copy of the letter,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