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main content goes here. This is where you write the body of the letter containing the main messag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, if applicab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urrent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currentDate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