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 Solu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Forma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[Your Nam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.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format-button"&gt;Forma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format-button'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Code to format the letter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Letter formatted successfull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