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5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id="sender"&gt;[Sender's Name]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address"&gt;[Sender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date"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 id="recipient"&gt;[Recipient's Name]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recipient-address"&gt;[Recipient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greeting"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body"&gt;[Letter Bod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losing"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signature"&gt;[Send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ample data to populat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sender").text("John Do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address").text("123 Main St, Anytown, US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date"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recipient").text("Jane Smi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recipient-address").text("456 Elm St, Othertown, US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greeting").text("Dear Jane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body").text("I hope this letter finds you well. I wanted to reach out to share some news with you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closing").text("Best regards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signature").text("John Do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