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 F | G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| J | K | L | M | N | O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| R | S | T | U | V | W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| Z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