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med Letter Jigsaw Puzzle Sample 1: Anim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ll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olp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leph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d Letter Jigsaw Puzzle Sample 2: Fru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an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h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lder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d Letter Jigsaw Puzzle Sample 3: Count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raz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g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d Letter Jigsaw Puzzle Sample 4: Col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ande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mer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d Letter Jigsaw Puzzle Sample 5: Hobb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Arch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B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lim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Dra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