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: Stylish Letter Jigsaw Puzzle Artwork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tle: Stylish Letter Jigsaw Puzzle Artwor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age: Provide a high-quality image of a jigsaw puzzle featuring artistic letters, vibrant colors, and unique desig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mensions: [Specify 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erial: [Specify material used for the puzz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Pieces: [Specify number of pie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ization Options: [Explain if the letters can be customized or if there are different styles avail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mmended Age: [Specify age group suitable for the puzz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nique design featuring a stylish arrangement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igh-quality print that ensures du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un and engaging activity for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c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ail Price: [$XX.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Offer: [Any discounts or promotions avail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bsite: [Insert U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: [Insert contact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cial Media: [Links to social media pro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ansform your creativity into a beautiful jigsaw puzzle. Order yours today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o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ipping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