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express how much you mean to me and share a fun activity that I thought you might enj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you'll find a personalized jigsaw puzzle featuring a cherished memory we share. Each piece represents a part of our journey, and I hope putting it together brings back wonderful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your time with it, and when you're finished, let's plan to get together and discuss all the great moments we've h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send me a picture of the completed puzz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