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nline Letter Jigsaw Puzzle Exampl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Online Letter Jigsaw Puzzle: [Custom The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:** Arrange the letters to form the correct word/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zzle 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see mixed-up letters that form a specific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task is to drag and drop the letters into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zzle Pie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etter A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etter B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Letter C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Letter D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Letter 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d/Phrase to For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ample: "HELL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and drag the letters to rearr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nce you believe the letters are in the correct order, press the "Chec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correct, move on to the next puzzle; if not,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art Button:** [Start Puzz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et Button:** [Reset Puzz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nts Available:**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Example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