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Special Occasion Letter Jigsaw Puzzle Templ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gratulations on [Occasion, e.g., your graduation, your wedding, etc.]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message or memory related to the occasion. Include heartfelt wishes and any specific details to make it memor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, I've created a fun jigsaw puzzle just for you! Each piece has a special message that comes together to form a complete sen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ly explain what the recipient needs to do, e.g., "Assemble the pieces to reveal your surprise message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Optional: Offer hints or suggestions on how the jigsaw puzzle can be approach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o excited for you and can't wait to see you [insert a related activity or event, e.g., "on your big day!"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uzzle Pieces Content - Optional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iece 1: "Wishing you a life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iece 2: "of happiness and joy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iece 3: "on this beautiful jour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iece 4: "together. Cheers to lo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Templ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