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Customized Wooden Letter Puzzle**: Create a jigsaw puzzle shaped like the letter of the recipient's name, made of wood with a personalized engr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hoto Collage Letter Puzzle**: Compile favorite photos of the recipient or shared memories and turn them into a jigsaw puzzle in the shape of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Quote or Affirmation Letter Puzzle**: Design a puzzle with a meaningful quote or affirmation, using the letter as the central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Nature Scene Letter Puzzle**: Create a jigsaw puzzle featuring a scenic image (like mountains or forests) shaped like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nimal or Cartoon Character Puzzle**: Design a jigsaw puzzle featuring an animal or character starting with the letter, perfect for 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Alphabet Letter Puzzle Set**: Create a set of jigsaw puzzles for each letter of the alphabet, with each puzzle showcasing different themes 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Letter Silhouette Puzzle**: Design a silhouette of a letter filled with small images or patterns that represent the recipient's interests or hobb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Seasonal Theme Letter Puzzle**: Craft a puzzle in the shape of a letter decorated with seasonal elements (like leaves for fall, flowers for sp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Gourmet Treats Puzzle**: Create a puzzle featuring images of gourmet snacks or recipes, shaped like the letter corresponding to the word "tr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Birthday Message Puzzle**: Design a puzzle that, when completed, reveals a special birthday message or greeting in the shape of a let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