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Holiday Celebrations Jigsaw Puzzle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itle:** Holiday Celebration Jigsaw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struc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Gather the pieces and connect them to form a complete picture related to [specific holida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ach piece includes a word or phrase associated with the holi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uzzle Piec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1:** 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2:**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3:** F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P4:** Dec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P5:** G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P6:** Tra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P7:** Togethe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P8:** C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P9:** Cele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P10:** Mem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inal Message (when pieces are assembled)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shing you a joyful holiday filled with family, laughter, and unforgettable memorie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