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Jigsaw Puzzle Game Nigh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Family Letter Jigsaw Puzzle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 [Insert Ti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 [Insert Lo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letter puzzle pieces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letter should be individua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elopes or bags for each let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rge poster board or blank wall fo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nacks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and cut out letter puzz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 letter pieces and place them into envelopes/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ame 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ide family int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e letter envelopes/bags to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ame P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"Go," teams race to assemble their letters to form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imer for adde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ms can earn bonus points for creativity in word 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Sco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s awarded for words based on lett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us points for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rap 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with snacks and declare a winning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favorite moments or word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rules and scoring based on family preferences! Enjoy your nigh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