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Jigsaw Puzzl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Letter Jigsa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 Identify and assemble the letters to form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t out each let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x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ssemble the letters to form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Words to For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Feel free to create additional words using the letters provi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