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Jigsaw Puzzle Activit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Letter Jigsa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letter recognition and teamwork skills among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jigsaw puzzle pieces featuring letters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ers or crayons (optional for custom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r (optional for a timed 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p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multiple sets of jigsaw puzzle pieces with letter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t out the pieces to create individual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explain the importance of letters and their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an example of how the jigsaw pieces f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roup 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vide students into small groups (3-5 me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tribute one set of jigsaw pieces to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uzzle Assemb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ct groups to work together to assembl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m to discuss the letters and their order while putting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har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e completed, each group presents their assembled puzzle to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ly, they can share a word or a short story using the letters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fl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a class discussion about what they learned and enjoyed about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tension Activ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words or sentences using the assembl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orate the puzzle pieces with drawings related to each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ssess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serve group participation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or accuracy in letter recognition during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difficulty by selecting specific letters or providing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orporate different themes (e.g., animals, objects) for lette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