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igsaw Puzzle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miling and ready for an adven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share with you a fun activity that we can do together: a jigsaw puzzle! It's like a treasure hunt where we piece together colorful parts to create a beautiful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'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jigsaw puzzle (choose one you lo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lean, flat surface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ur favorite snacks (optional but highly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t a date to solve this puzzle together. I can't wait to see how quickly we can complete it and what picture we'll rev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, keep shining b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 letter onto a jigsaw puzzle template or cut it into jigsaw pieces for added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corate with stickers or drawin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Templ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