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Interactive Letter Jigsaw Puzzle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itle: Interactive Letter Jigsaw Puzzl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Objective:** Identify and assemble the letters to form a word or phr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Materials Needed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digital or physical board to display the jigsaw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tter pieces (cut-out or digit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imer (optional for time challe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nstruction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Mix the letter pieces random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rovide a set of clues or a theme for the word/phr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Players need to work individually or in teams to assemble the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Once completed, players can reveal the word/phr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Optional: Introduce a scoring system based on time taken or accura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xample Puzzl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Clue/Theme:** "Anim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Jigsaw Pieces:** [A, T, C, C, A, 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Assembled Word:** "C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Reflec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scuss strategies used to complete the puzz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courage creativity in creating new words with leftover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nd Note:** Enjoy your interactive jigsaw puzzle activit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