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Fun Letter Jigsaw Puzzle Concep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heme: Anim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features a different animal's name starting with a letter (e.g., A for Alligator, B for B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Complete the animal names to reveal a fun fact about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heme: Foo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shows a food item that starts with a letter (e.g., A for Apple, B for Bana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Assemble the foods to create a recipe or a meal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heme: Pla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represents a location starting with a letter (e.g., A for Australia, B for Braz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Join the pieces to form a world map highlighting trave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heme: Hobb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lists a hobby or activity beginning with a letter (e.g., A for Art, B for Ba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Put together a guide to fun weekend activities based on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heme: Spor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illustrates a sport starting with a letter (e.g., A for Archery, B for Base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Connect the pieces to create a sports leagu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heme: Col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features a color or shades beginning with a letter (e.g., A for Aqua, B for Bei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Fit the pieces to create a vibran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heme: Holiday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depicts a holiday name starting with a letter (e.g., A for Arbor Day, B for Bastille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Assemble the pieces to form a calendar of celeb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heme: Musical Instr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shows an instrument starting with a letter (e.g., A for Accordion, B for Banj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Complete the puzzle to form a band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Theme: Spa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features a celestial body or concept that starts with a letter (e.g., A for Asteroid, B for Black 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Put the pieces together to create a solar system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Theme: Jobs/Profess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zzle Pieces: Each piece represents a job title starting with a letter (e.g., A for Artist, B for Ba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ept: Assemble the pieces to brainstorm career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