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oject Title: Letter Jigsaw Puzzle Adven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ngaging and interactive jigsaw puzzle that incorporates the letter 'J' in various creativ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dstock or thick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gsaw puzz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ers, colored pencils, or p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i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zzle glu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sealan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sign Pha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etch various objects, animals, or themes that start with the letter 'J' (e.g., jellyfish, jam, ju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vibrant illustration featuring these elements, ensuring the letter 'J' is promin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zzle Cre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or transfer your illustration onto card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jigsaw puzzle template to outline puzzle pieces on the back of the card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t out the puzzle piece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ecorating the Puzz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orate each piece with additional creative designs, colors, or textures that relate to the theme of the letter 'J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: Apply puzzle glue and sealant for added d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esting the Puzz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emble the jigsaw puzzle to ensure all pieces fit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adjustme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ngagement Activ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e a 'letter hunt' where participants find hidden 'J' items around a room or outdo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game where players must put the puzzle together while sharing facts about each 'J'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fl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articipants to share their favorite 'J' object from the puzzle and why it resonate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 the entire process and experience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utco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will engage with the letter 'J' creatively while developing fine motor skills and teamwork through puzzle assembly and interactive activ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