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Template Example for Decorative Letter Jigsaw Puzzle Pattern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Pattern Name:** Floral "J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**Description:** A capital letter "J" intertwined with various colorful flowers and leaves, creating a vibrant eff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**Color Scheme:** Paste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**Puzzle Piece Count:** 5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**Difficulty Level:** Intermedi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Pattern Name:** Geometric "J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**Description:** A stylized "J" composed of various geometric shapes in a contrasting color palet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**Color Scheme:** Bold primary col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**Puzzle Piece Count:** 1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**Difficulty Level:** Advan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Pattern Name:** Oceanic "J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**Description:** The letter "J" filled with illustrations of waves, fish, and coral, representing the ocean the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**Color Scheme:** Blue and turquo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**Puzzle Piece Count:** 75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**Difficulty Level:** Intermedi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Pattern Name:** Vintage Script "J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**Description:** An elegant, cursive "J" surrounded by intricate vintage patterns and swir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**Color Scheme:** Sepia to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**Puzzle Piece Count:** 3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**Difficulty Level:** Eas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Pattern Name:** Urban Graffiti "J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**Description:** A bold, graffiti-style "J" with splashes of paint and urban ele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**Color Scheme:** Neon col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**Puzzle Piece Count:** 1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**Difficulty Level:** Advan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Pattern Name:** Whimsical Animal "J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**Description:** The letter "J" made up of small, playful animals and cartoon charact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**Color Scheme:** Bright and cheer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**Puzzle Piece Count:** 5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**Difficulty Level:** Eas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**Pattern Name:** Celtic Knot "J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**Description:** A "J" designed with intricate Celtic knot patterns and motif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**Color Scheme:** Earthy to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**Puzzle Piece Count:** 75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**Difficulty Level:** Intermedi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 **Pattern Name:** Space Adventure "J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**Description:** A letter "J" that features planets, stars, and astronauts in a space the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**Color Scheme:** Dark blue and sil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**Puzzle Piece Count:** 1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**Difficulty Level:** Advance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