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reative Letter Jigsaw Puzzle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"Alphabet Adventures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zzle Dimensions:** 12x1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-quality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ful printed letter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ting tools (jigsaw blade, craft kn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zzl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ishing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ase Lay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ite or paste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ght texture for a tactil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tter Desig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old, whimsical fonts for each letter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letter should be a different color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themed illustrations around each letter (e.g., A for Apple, B for Ball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zzle Shap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letter will be shaped into a jigsaw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ocking edges that smoothly f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rder Desig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decorative border with mini graphics (stars, hear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pace for a title or a short quote abou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nishing Touc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y a glossy or matt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bel the back with the creator's na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e a small booklet with a story or fun facts related to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including challenges or games related to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or Palet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ght primary colors mixed with pastel tones for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stent theme across letter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duction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ketch each lett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 onto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ut out puzzle shapes using 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ssemble and test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pply finishing touches for d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