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Artistic Letter Jigsaw Puzzle Sty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Artistic Letter Jigsaw Puzzle Sty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intage Coll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A mix of aged paper textures, faded photographs, and old-world typ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Watercolor Won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Soft, flowing colors that blend together, creating a dreamy effect around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3D Geometr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Bold, three-dimensional shapes and angles creating depth and perspective around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ature Insp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Incorporating leaves, flowers, and natural elements synergized with the letter'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raffiti A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Vibrant street art style filled with splashes of color, urban textures, and wild le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inimalist Line A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Clean, simple lines forming the letter with an airy, open feel, emphasizing negat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Fantasy Real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Whimsical designs featuring mythical creatures and enchanted landscapes surround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extured Fabric Patch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Various fabric swatches or patterns pieced together to create a cozy, tactile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Modern Abs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Bold colors and asymmetrical shapes that evoke a contemporary artistic v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Art Deco Eleg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:* Luxurious patterns, gold accents, and symmetrical designs inspired by the Art Deco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