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Buff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n Mail Address or Manage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im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your thoughts or feel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sharing your stories, experiences, or reasons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expressing your appreciation o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