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basking in the sunshine of life, just like a true Parrothead. As I reflect on the good times shared and the memories forged over the years, I can't help but think about the special moments that Jimmy Buffett's music has brought to our lives.</w:t>
      </w:r>
    </w:p>
    <w:p>
      <w:pPr>
        <w:pStyle w:val="PreformattedText"/>
        <w:bidi w:val="0"/>
        <w:spacing w:before="0" w:after="0"/>
        <w:jc w:val="left"/>
        <w:rPr/>
      </w:pPr>
      <w:r>
        <w:rPr/>
        <w:t>From the first time I heard "Margaritaville," I was instantly transported to a tropical paradise, where the breeze is warm, and the worries of the world fade away. I remember gathering with friends, drink in hand, singing along to our favorite tunes, feeling a sense of freedom that only Jimmy's melodies could inspire. Those warm evenings filled with laughter, stories, and the sweet sound of steel drums are treasures I will always hold close to my heart.</w:t>
      </w:r>
    </w:p>
    <w:p>
      <w:pPr>
        <w:pStyle w:val="PreformattedText"/>
        <w:bidi w:val="0"/>
        <w:spacing w:before="0" w:after="0"/>
        <w:jc w:val="left"/>
        <w:rPr/>
      </w:pPr>
      <w:r>
        <w:rPr/>
        <w:t>As I've come to cherish the memories associated with Jimmy Buffett's music, I've started to collect memorabilia that reminds me of those joyful days. Each piece tells a story--a concert ticket stub, a signed album cover, or even a vibrant Hawaiian shirt that embodies the carefree spirit of summer. Together, they make up a tapestry of experiences that I look back on with nostalgia and gratitude.</w:t>
      </w:r>
    </w:p>
    <w:p>
      <w:pPr>
        <w:pStyle w:val="PreformattedText"/>
        <w:bidi w:val="0"/>
        <w:spacing w:before="0" w:after="0"/>
        <w:jc w:val="left"/>
        <w:rPr/>
      </w:pPr>
      <w:r>
        <w:rPr/>
        <w:t>I'm reaching out to you because I believe that sharing our favorite pieces of Jimmy Buffett memorabilia can enhance the joy we find in his music. I would love to hear about your own collections and the memories tied to them. Whether it's a story about your first concert or a favorite item you own, please feel free to share!</w:t>
      </w:r>
    </w:p>
    <w:p>
      <w:pPr>
        <w:pStyle w:val="PreformattedText"/>
        <w:bidi w:val="0"/>
        <w:spacing w:before="0" w:after="0"/>
        <w:jc w:val="left"/>
        <w:rPr/>
      </w:pPr>
      <w:r>
        <w:rPr/>
        <w:t>Thank you for being a fellow fan and for keeping the spirit of Jimmy Buffett alive in our hearts and homes. Here's to many more years of lounging by the water, chasing sunsets, and living life to the fullest, all while singing our hearts out to the songs we lov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Optional: 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