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on how I can obtain Jimmy Buffett merchandise. As a devoted fan of his music and lifestyle, I would love to enhance my collection with some official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details on the available merchandise, including pricing and ordering procedures? Additionally, if there are any upcoming promotions or limited editions, I would be very interested to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