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Buff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ment Address o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Buff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huge fan of your music and the joy it brings to so many people. I have been following your career for years, and your songs have truly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an autograph. It would mean the world to me to have a piece of memorabilia from such a talented artist. If possible, I would greatly appreciate it if you could sign [specific item, e.g., a photo, album cover, etc.], which I have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understand you receive many letters, but any respons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