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tribute event honoring the life and music of Jimmy Buffett, an iconic musician whose songs have brought joy and a sense of adventure to countless fans around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event, titled "A Tribute to Jimmy Buffett: Celebrating Paradise," will be a [insert type of event, e.g., concert, festival, virtual gathering], aimed at bringing together fans of all ages to celebrate his legacy through music, storytelling,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ve Performances:** Local artists and musicians covering Jimmy Buffett's greatest h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uest Speakers:** Sharing personal stories and memories of Buffett's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emed Activities:** [e.g., Parrot Head contests, signature cocktails, beach-themed deco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rchandise and Memorabilia:** A space for fans to reminisce and purchase themed merchand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is designed to attract not only devoted Parrot Heads but also families and individuals who share an appreciation for Buffett's music and the laid-back lifestyle he embo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Date and Loc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hosting this event on [insert proposed date] at [insert proposed location], which is known for its vibrant atmosphere and ability to accommodate a large crow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and Fund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potential sponsorships and partnerships with local businesses to cover event costs and maximize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tribute will resonate deeply with fans and create a memorable experience for everyone involved. I would love the opportunity to discuss this proposal further and explore potential collaborations with you or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tribute to honor the music and spirit of Jimmy Buffet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