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unwavering support for the [Charity Name], inspired by the incredible legacy of Jimmy Buffett. His commitment to [specific cause or mission of the charity] is truly commendable and has touched the lives of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-time admirer of Jimmy Buffett's music and philanthropic efforts, I believe that the work done by [Charity Name] is not only essential but also a reflection of his spirit of giving and community engagement. Your initiatives in [briefly describe relevant programs or services] resonate deeply with our shared values of com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your ongoing efforts and invite others to join in supporting this important cause. Together, we can continue to make a positive impact in the lives of those in need, just as Jimmy would hav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vital work you do. Please feel free to reach out if there is any way I can assist in promoting or supporting [Char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