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upcoming tour dates for Jimmy Buffett. As a long-time fan, I am eager to know when and where he will be performing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any information regarding the tour schedule, ticket sales, and venues? Any additional detail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