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Buff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 or Managem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Buff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deep admiration for you and your incredible body of work. Your music has been a soundtrack to countless moments in my life, filled with joy, nostalgia, and a deep appreciation for the simple pl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weave storytelling with melody creates a unique connection with your listeners. Songs like "Margaritaville" and "Cheeseburger in Paradise" have not only become classics but also represent a lifestyle of relaxation and fun that many aspir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music, I admire your entrepreneurial spirit and philanthropic efforts. Your commitment to environmental conservation and community initiatives truly sets you apart as an artist who cares deeply about making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at you do. Your work has brought so much happiness to so many, and I look forward to enjoying your music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