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share my personal connection to the late Jimmy Buffett, whose music has profoundly influenced my life.</w:t>
      </w:r>
    </w:p>
    <w:p>
      <w:pPr>
        <w:pStyle w:val="PreformattedText"/>
        <w:bidi w:val="0"/>
        <w:spacing w:before="0" w:after="0"/>
        <w:jc w:val="left"/>
        <w:rPr/>
      </w:pPr>
      <w:r>
        <w:rPr/>
        <w:t xml:space="preserve">From a young age, I was introduced to Jimmy's songs by my parents, especially during our family beach trips. His melodies created the perfect soundtrack for our carefree summers, filled with laughter, sunshine, and the smell of saltwater. "Margaritaville" became our anthem, reminding us to appreciate the simple pleasures in life. </w:t>
      </w:r>
    </w:p>
    <w:p>
      <w:pPr>
        <w:pStyle w:val="PreformattedText"/>
        <w:bidi w:val="0"/>
        <w:spacing w:before="0" w:after="0"/>
        <w:jc w:val="left"/>
        <w:rPr/>
      </w:pPr>
      <w:r>
        <w:rPr/>
        <w:t>As I grew older, his music began to resonate with me on a deeper level. I found solace in songs like "Come Monday" and "Changes in Latitudes, Changes in Attitudes," which spoke to the transitions and challenges that life brought. The themes of love, adventure, and the pursuit of happiness in his lyrics became a source of inspiration.</w:t>
      </w:r>
    </w:p>
    <w:p>
      <w:pPr>
        <w:pStyle w:val="PreformattedText"/>
        <w:bidi w:val="0"/>
        <w:spacing w:before="0" w:after="0"/>
        <w:jc w:val="left"/>
        <w:rPr/>
      </w:pPr>
      <w:r>
        <w:rPr/>
        <w:t>Attending one of his concerts was a dream come true. The vibrant atmosphere, the infectious energy of the crowd, and the joy of sharing his music with fellow fans made it a night I will never forget. It reinforced my belief in the power of music to bring people together and create lasting memories.</w:t>
      </w:r>
    </w:p>
    <w:p>
      <w:pPr>
        <w:pStyle w:val="PreformattedText"/>
        <w:bidi w:val="0"/>
        <w:spacing w:before="0" w:after="0"/>
        <w:jc w:val="left"/>
        <w:rPr/>
      </w:pPr>
      <w:r>
        <w:rPr/>
        <w:t>Jimmy Buffett's legacy will live on through his music and the impact he had on so many. I am grateful for the joy his songs brought me and for the wisdom he shared through his art. Thank you for allowing me to express my heartfelt connection to this incredible artis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