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! I am thrilled to invite you to an unforgettable experience at the Jimmy Buffett concert on [Date] at [Venue] in [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enjoy the lively melodies and laid-back vibes that Jimmy Buffett is renowned for! The concert starts at [Time], and it promises to be a night filled with music, fun, and goo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; I would be delighted to share this experienc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 fantastic even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