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Buff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 (check official website for current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immy Buff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been a fan of your music for many years, and I wanted to take a moment to express my appreciation for the joy and inspiration your songs have brought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favorite song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haring your talent with the world and for creating such a vibrant community around your music. I look forward to your future projects and hope to see you live some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favorite song or quote from his musi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