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Jimmy Buffet Fa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Birth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elebrate another year of life, I can't help but think about the incredible spirit of adventure and relaxation that comes from being a fan of Jimmy Buffett. Just like a Parrothead, may your days be filled with sunshine, good vibes, and a little bit of that island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r special day is as delightful as a cool breeze on a sandy beach, with the sweet sound of steel drums in the background. May you enjoy your favorite tunes while sipping on a margarita or two, surrounded by friends and family who share your love for the laid-back life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embracing the escapism that Jimmy's music brings us--be it sailing, sunbathing, or simply enjoying the moment. I raise a toast to you today, celebrating not just the amazing person you are but also the joy that comes from living life like a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chasing that "cheeseburger in paradise" and remember, "It's five o'clock somewhere!" Enjoy every mo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 birthday filled with laughter, love, and all the good things that life--and perhaps Jimmy Buffett--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ers to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