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Tracking in J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continue to enhance our project management processes, I would like to propose the implementation of performance tracking within our JIRA environment. This will help us in effectively monitoring team contributions, project progress, and identifying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dentify key performance indicators (KPIs) relevant to 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t up dashboards to visualize team performance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gularly review progress during team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Proposed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fine KPIs**: Create a list of relevant metrics, such as completed issues, sprint velocity, and cyc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shboard Setup**: Use JIRA's dashboard features to create visual representations of our KP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gular Review Meetings**: Schedule bi-weekly check-ins to assess performance and adjust goal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this proposal further and hearing your insights. Please let me know a convenient time for you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