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ira Status Report for [Project Name] - [Dat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Below is the status report for the [Project Name] covering the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ira 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Key: [Project 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Issues: [Tot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e Sprint: [Active Spri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u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s Created:** [Number of Issues Cre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s Resolved:** [Number of Issues Res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s in Progress:** [Number of Issues in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s Blocked:** [Number of Blocked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/Ri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