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ira Backlog Priorit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rioritization of items in our Jira backlog for the upcoming sprint. After reviewing the current backlog, I believe the following items should be prioritized based on their impact and alignment with our project go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Item Title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scription:** [Brief description of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Impact:** [Explanation of why this item is import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Estimation:** [Time/Resource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Item Title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scription:** [Brief description of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Impact:** [Explanation of why this item is import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Estimation:** [Time/Resource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Item Title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scription:** [Brief description of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Impact:** [Explanation of why this item is import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Estimation:** [Time/Resource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we discuss this in our next team meeting to ensure alignment and to address any concerns. I appreciate your attention to this matter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