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port - [Incident ID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related to [brief description of the issue, e.g., "system downtime" or "service disrup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cident ID:** [JIRA Inci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ected Services:** [List of services affe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Level:** [High/Medium/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what happened, including any releva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What was done right after the incident was dis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Any immediate actions taken to mitig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Further steps taken, including communication with teams or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lan for resolution and any follow-up actions required, including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actions I can take to facilitate the resolution of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