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JIRA Issue ID]: Update on [Issue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provide an update on the JIRA issue [Issue ID] regarding [brief summary of the iss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urrent Statu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e ID: [JIRA Issue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le: [Issue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us: [Current status, e.g., In Progress, Blocked, D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ignee: [Assign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Key Upda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major updates or changes regarding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ly describe any blockers or challenges encoun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ntion any deadlines or upcoming milest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utline what needs to be done n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ssign tasks or responsibilities to team members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have any questions or need furthe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