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IRA Product Enhance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Type:**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:** [Brief summary of the enhancement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it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the current functionality and its limi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Enhanc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ed description of the proposed enhancement, including features, changes, or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the benefits of the proposed enhancement for users and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eptance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fine the conditions that must be met for the enhancement to be considered comple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relevant documents, designs, or screensho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ority:** [Low, Medium, High, Critic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e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ignee:** [Assigned Team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bels:** [Relevant tags for categor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