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Client Feedback on [Project/Featur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reviewing the progress of [Project/Feature Name] and would greatly appreciate your feedback. Your insights are invaluable to us and will help ensure that we are meeting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few moments to share your thoughts on the following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all satisfaction with the [Project/Fe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specific areas you feel requir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ggestions for additional features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comments o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input and aim to continuously enhance our services to better serve your needs. If you prefer, we can also schedule a call to discuss your feedback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