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Project Update -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Stakeholder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latest updates regarding the [Project Name]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Current Stat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summary of the project's current status, e.g., On track, Delay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Key Accomplis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ignificant milestones achieved since the last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ample: Completed user testing phase, finalizing design mock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Upcoming Tas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major tasks for the upcoming wee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ample: Begin development of feature X, conduct stakeholder review m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isks and Concer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any potential risks or challenges fa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ample: Resource availability, technical challe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Next Up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dicate when the next update will be shared, e.g., Monthly, Bi-week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