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Project Update - [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Team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Here is the latest update on the [Project Name] as of [Date]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Progress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d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ask 1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ask 2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go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ask 3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ask 4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com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ask 5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ask 6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Key Mileston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ilestone 1 -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ilestone 2 -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Challeng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any challenges faced and how we plan to address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the next steps to be tak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clarification on an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