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JIRA Milestone Upd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Name:** [Insert 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ilestone:** [Insert Mileston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epared by:**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Milestone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escription:** [Brief description of the milest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xpected Completion Date:**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urrent Status:** [e.g., On Track, At Risk, Comple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Progress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asks Complet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Task 1: Description and stat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Task 2: Description and stat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Task 3: Description and stat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ending Task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Task 1: Description and estimated comple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Task 2: Description and estimated comple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Risks and Challe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isk 1: Description and mitigation pl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Risk 2: Description and mitigation pl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Next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Next Step 1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Next Step 2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Addition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ny other relevan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nk or attachment to relevant documents, if an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tion Requir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actions required from the team or stakehold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Updat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