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trospective Meeting - [Sprint/Projec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have scheduled a retrospective meeting for our recent sprint/project to discuss our experiences, identify what went well, what didn't, and how we can improv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eting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:** [Insert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Insert Location/Virtual Meeting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uration:** [Inser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genda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Welcome and Int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of Sprint/Projec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Wen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Could Be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tion Items for Future S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prepared to share your thoughts and insights. Your feedback is invaluable for our continuous impro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