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IRA Change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Name:** [Insert 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nge Request ID:** [Insert Reques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ed By:** [Inse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ority:** [Low/Medium/Hig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nge Request Status:** [Open/In Progress/Resolved/Clo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Change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change being reques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Chan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y this change is necessary and its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Implementation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 of the implementation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 of the implementation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 of the implementation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potential impacts on the project, including timelines, resources, and dependenc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rov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ed By:** [Inse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ved By:** [Insert Approv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Approval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nk to relevant documents, designs, or additional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for any additional notes or comments from stakehold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view 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when the changes will be reviewed or evalu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next steps following this change request, including scheduling meetings or additional follow-u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