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IRA Bug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[Bug Title - Brief and Descrip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Type:**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:**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ignee:** [Assignee Name or Leave 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iority:** [High/Medium/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er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vironment:** [Specify the environment, e.g., Production, Staging,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rsion:** [Soft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owser/App Version:** [Browser/App Version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o Reprodu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Step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Resul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 you expected to hap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ual Resul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 actually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creenshots, error logs, or any relevant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b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relevant labels or t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ext or information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