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ask Assignment in 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Team/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a new task has been assigned to you in JIRA. Below are the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sk ID**: [Task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sk Summary**: [Brief Description of the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e Date**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iority**: [Prio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escription**: [Detailed Description of the T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ssignee**: [Your Name/Assign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bels/Tags**: [Relevant Labels/T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task at your earliest convenience and let me know if you have any questions or need further clarification. Your prompt attention to this task is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