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 Acceptance Testing for Jira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participation in the User Acceptance Testing (UAT) for our upcoming Jira implementation project. The UAT is a crucial step in ensuring that the system meets our requirements and is ready for de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ing is scheduled to begin on [Start Date] and will continue until [End Date]. During this period, we will need your feedback on various functionalities, including [briefly list key features to be t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olvement is vital for the success of this project, and your insights will contribute significantly to the overall user experience. Please confirm your availability for this testing phas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